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ind w:left="0" w:right="0" w:hanging="0"/>
        <w:jc w:val="center"/>
        <w:rPr>
          <w:rFonts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spacing w:lineRule="exact" w:line="276" w:before="0" w:after="200"/>
        <w:ind w:left="0" w:right="-216" w:hanging="0"/>
        <w:jc w:val="center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</w:rPr>
        <w:t>Modelářský klub Staňkov</w:t>
      </w:r>
    </w:p>
    <w:p>
      <w:pPr>
        <w:pStyle w:val="Normal"/>
        <w:spacing w:lineRule="exact" w:line="276" w:before="0" w:after="200"/>
        <w:ind w:left="0" w:right="-216" w:hanging="0"/>
        <w:jc w:val="center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sekce přátel termického létání s celodřevěnými modely kluzáků</w:t>
      </w:r>
    </w:p>
    <w:p>
      <w:pPr>
        <w:pStyle w:val="Normal"/>
        <w:spacing w:lineRule="exact" w:line="276" w:before="0" w:after="200"/>
        <w:ind w:left="0" w:right="-216" w:hanging="0"/>
        <w:jc w:val="center"/>
        <w:rPr>
          <w:rFonts w:ascii="Arial Black" w:hAnsi="Arial Black" w:eastAsia="Arial Black" w:cs="Arial Black"/>
          <w:b/>
          <w:b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vás zve na soutěž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 Black" w:cs="Arial Black" w:ascii="Arial Black" w:hAnsi="Arial Black"/>
          <w:b/>
          <w:color w:val="000000"/>
          <w:spacing w:val="0"/>
          <w:sz w:val="28"/>
          <w:shd w:fill="auto" w:val="clear"/>
        </w:rPr>
        <w:t>"Staňkovské elektrodřeváky 24“</w:t>
      </w:r>
    </w:p>
    <w:p>
      <w:pPr>
        <w:pStyle w:val="Normal"/>
        <w:spacing w:lineRule="exact" w:line="276" w:before="0" w:after="200"/>
        <w:ind w:left="0" w:right="-216" w:hanging="0"/>
        <w:jc w:val="center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Datum konání: 22.6.2024                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Kategorie: F5L, soutěž č. 686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Místo konání: letiště AK Staňkov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Dle pravidel F5L – zkusíme odlétat 6 kol, každopádně s místní úpravou bez finále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Jury: bude stanovena před soutěží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Přístup: platná licence SMČR pro letošní rok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Měření: bude upřesněno podle počtu soutěžících a startovišť,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                  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ale je možné, že dojde na samoměření s kontrolním měřením jury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Startovné:  senioři 150,- junioři 50,-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Program: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8:30 sraz na letišti – příprava startovišť a zázemí soutěže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8:30 - 9:00 registrace soutěžících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9:15 nástup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9:30 zahájení soutěžních letů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- přestávka na oběd podle aktuální situace a počasí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16:00 vyhlášeni výsledků soutěže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sz w:val="22"/>
          <w:szCs w:val="22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Protest písemně do 10ti minut po incidentu s vkladem 300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Parkování a pohyb po letišti dle pokynů pořadatelů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u w:val="single"/>
          <w:shd w:fill="auto" w:val="clear"/>
        </w:rPr>
        <w:t>Přihlášky na www.stoupák.cz   uzávěrka 19.6. ve 24:00 hod.!</w:t>
      </w:r>
    </w:p>
    <w:p>
      <w:pPr>
        <w:pStyle w:val="Normal"/>
        <w:widowControl w:val="false"/>
        <w:suppressAutoHyphens w:val="true"/>
        <w:bidi w:val="0"/>
        <w:spacing w:lineRule="exact" w:line="276" w:before="0" w:after="200"/>
        <w:ind w:left="0" w:right="0" w:hanging="907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5662295" cy="5182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Informace na tel. 606759067, pavelbejcek@seznam.cz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Těšíme se na Vaši účast – Jiří Bezděk, Pavel Bejč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Footer">
    <w:name w:val="Footer"/>
    <w:basedOn w:val="Zhlavazpa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6-17T13:52:58Z</dcterms:modified>
  <cp:revision>13</cp:revision>
  <dc:subject/>
  <dc:title/>
</cp:coreProperties>
</file>